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right"/>
        <w:rPr/>
      </w:pPr>
      <w:r>
        <w:rPr>
          <w:i/>
          <w:sz w:val="22"/>
          <w:szCs w:val="22"/>
        </w:rPr>
        <w:t xml:space="preserve">Załącznik Nr 1 do zapytania ofertowego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Bezodstpw"/>
        <w:jc w:val="both"/>
        <w:rPr>
          <w:sz w:val="10"/>
          <w:szCs w:val="10"/>
        </w:rPr>
      </w:pPr>
      <w:bookmarkStart w:id="0" w:name="_Hlk141258880"/>
      <w:bookmarkStart w:id="1" w:name="_Hlk141258589"/>
      <w:bookmarkEnd w:id="0"/>
      <w:bookmarkEnd w:id="1"/>
      <w:r>
        <w:rPr>
          <w:b/>
          <w:color w:val="000000"/>
          <w:sz w:val="22"/>
          <w:szCs w:val="22"/>
        </w:rPr>
        <w:t>na op</w:t>
      </w:r>
      <w:r>
        <w:rPr>
          <w:b/>
          <w:bCs/>
          <w:sz w:val="24"/>
          <w:szCs w:val="24"/>
        </w:rPr>
        <w:t xml:space="preserve">racowanie </w:t>
      </w:r>
      <w:bookmarkStart w:id="2" w:name="_Hlk195557713"/>
      <w:r>
        <w:rPr>
          <w:b/>
          <w:bCs/>
          <w:sz w:val="24"/>
          <w:szCs w:val="24"/>
        </w:rPr>
        <w:t>Programu Funkcjonalno – Użytkowego (PFU) wraz ze szczegółową koncepcją architektoniczno-budowlaną oraz oszacowaniem kosztów prac projektowych i robót budowlanych dla przedsięwzięcia inwestycyjno-budowlanego polegającego na budowie dwóch budynków mieszkalnych wielorodzinnych z garażami podziemnymi wraz z infrastrukturą techniczną, małą architekturą i utwardzeniem terenu stanowiącym dojścia, dojazdy i naziemne miejsca postojowe na działkach o nr ewid. 157/3, 156/2 i 155/11 obręb 0001 Ożarów, gmina Ożarów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2"/>
    </w:p>
    <w:p>
      <w:pPr>
        <w:pStyle w:val="Bezodstpw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bookmarkStart w:id="3" w:name="_Hlk141258880"/>
      <w:bookmarkStart w:id="4" w:name="_Hlk141258589"/>
      <w:bookmarkEnd w:id="3"/>
      <w:bookmarkEnd w:id="4"/>
      <w:r>
        <w:rPr>
          <w:sz w:val="24"/>
          <w:szCs w:val="24"/>
        </w:rPr>
        <w:t>Pełna nazwa wykonawcy</w:t>
      </w:r>
      <w:r>
        <w:rPr>
          <w:szCs w:val="24"/>
        </w:rPr>
        <w:tab/>
        <w:t xml:space="preserve">              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łny adres wykonawcy</w:t>
        <w:tab/>
      </w:r>
      <w:r>
        <w:rPr>
          <w:szCs w:val="24"/>
        </w:rPr>
        <w:t xml:space="preserve">              ……………………………………………………………………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P</w:t>
        <w:tab/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ON</w:t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RS/CEiDG</w:t>
        <w:tab/>
        <w:tab/>
        <w:tab/>
        <w:t xml:space="preserve">……………………………………………………………………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zależności od podmio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Imię i nazwisko</w:t>
        <w:tab/>
        <w:tab/>
        <w:t xml:space="preserve">……………………………………………………………………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Cs w:val="24"/>
        </w:rPr>
        <w:t>Podstawa reprezentacji</w:t>
        <w:tab/>
        <w:t xml:space="preserve">……………………………………………………………………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 …………………………………….. Fax ……………………………………………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……………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Nawiązując do zapytania ofertowego </w:t>
      </w:r>
      <w:r>
        <w:rPr>
          <w:bCs/>
          <w:color w:val="000000"/>
          <w:sz w:val="24"/>
          <w:szCs w:val="24"/>
        </w:rPr>
        <w:t>na o</w:t>
      </w:r>
      <w:r>
        <w:rPr>
          <w:bCs/>
          <w:sz w:val="24"/>
          <w:szCs w:val="24"/>
        </w:rPr>
        <w:t xml:space="preserve">pracowanie Programu Funkcjonalno – Użytkowego (PFU) </w:t>
      </w:r>
      <w:r>
        <w:rPr>
          <w:bCs/>
          <w:color w:val="000000"/>
          <w:sz w:val="24"/>
          <w:szCs w:val="24"/>
        </w:rPr>
        <w:t>wraz ze szczegółową koncepcją architektoniczno-budowlaną oraz oszacowaniem kosztów prac projektowych</w:t>
      </w:r>
      <w:r>
        <w:rPr>
          <w:bCs/>
          <w:sz w:val="24"/>
          <w:szCs w:val="24"/>
        </w:rPr>
        <w:t xml:space="preserve"> i robót budowlanych dla przedsięwzięcia inwestycyjno-budowlanego polegającego na budowie </w:t>
      </w:r>
      <w:r>
        <w:rPr>
          <w:sz w:val="24"/>
          <w:szCs w:val="24"/>
        </w:rPr>
        <w:t>dwóch budynków mieszkalnych wielorodzinnych                      z garażami podziemnymi wraz z infrastrukturą techniczną, małą architekturą i utwardzeniem terenu stanowiącym dojścia, dojazdy i naziemne miejsca postojowe na działkach o nr ewid. 157/3, 156/2 i 155/11 obręb 0001 Ożarów, gmina Ożarów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znak sprawy </w:t>
      </w:r>
      <w:r>
        <w:rPr>
          <w:b/>
          <w:i/>
          <w:sz w:val="24"/>
          <w:szCs w:val="24"/>
        </w:rPr>
        <w:t>SIMKZN.271.3.202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ujemy wykonanie przedmiotu zamówienia w zakresie objętym zapytaniem cenowym na następujących zasadach: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ryczałtowa brutto za wykonanie całego przedmiotu zamówienia wynos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tto ……………………….z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podatek VAT (……..%) w kwocie ……………. zł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:……………………………………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rutto ………………………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owyższa cena obejmuje wszystkie nakłady (koszty) związane                        z realizacją przedmiotu zamówienia i została wyliczone zgodnie z wymogami zapytania ofertow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 oraz warunki płatności faktur – zgodne z zapisami przedstawionymi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Oświadczamy, że zapoznaliśmy się z przedmiotem zamówienia i uzyskaliśmy konieczne informacje potrzebne do właściwego sporządzenia oferty i wykonania zamówienia.                  W związku z powyższym oświadczamy, że przedmiot oferty jest zgodny z przedmiotem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kres usługi przewidzianej do wykonania jest zgodny z zakresem objętym zapytaniem ofertowym. Zakres usługi zostanie wykonany w ramach wynagrodzenia o którym mowa w powyższym pkt. 1 niniejszej oferty, bez prawa dochodzenia roszczeń wobec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wzór umowy stanowiący załącznik do zapytania ofertowego został przez nas zaakceptowany i zobowiązujemy się, w przypadku wybrania naszej oferty, do zawarcia umowy na wyżej wymienionych warunkach w miejscu i terminie wyznaczonym przez Zamawiając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 podpisaniem umowy zobowiązuję się do wskazania osób, które będą uczestniczyć                               w wykonywaniu zamówienia wraz z informacją na temat posiadanych przez te osoby uprawnień i aktualnym zaświadczeniem </w:t>
      </w:r>
      <w:r>
        <w:rPr>
          <w:rStyle w:val="St1"/>
          <w:color w:val="000000"/>
          <w:sz w:val="24"/>
          <w:szCs w:val="24"/>
        </w:rPr>
        <w:t xml:space="preserve">o wpisie na </w:t>
      </w:r>
      <w:r>
        <w:rPr>
          <w:vanish/>
          <w:color w:val="000000"/>
          <w:sz w:val="24"/>
          <w:szCs w:val="24"/>
        </w:rPr>
        <w:br/>
      </w:r>
      <w:r>
        <w:rPr>
          <w:rStyle w:val="St1"/>
          <w:color w:val="000000"/>
          <w:sz w:val="24"/>
          <w:szCs w:val="24"/>
        </w:rPr>
        <w:t xml:space="preserve">listę członków właściwej </w:t>
      </w:r>
      <w:r>
        <w:rPr>
          <w:rStyle w:val="St1"/>
          <w:bCs/>
          <w:color w:val="000000"/>
          <w:sz w:val="24"/>
          <w:szCs w:val="24"/>
        </w:rPr>
        <w:t>izby</w:t>
      </w:r>
      <w:r>
        <w:rPr>
          <w:rStyle w:val="St1"/>
          <w:color w:val="000000"/>
          <w:sz w:val="24"/>
          <w:szCs w:val="24"/>
        </w:rPr>
        <w:t xml:space="preserve"> samorządu zawodow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Oświadczam, że wypełniłem obowiązki informacyjne przewidziane w art. 13 lub art. 14 RODO(*) wobec osób fizycznych, od których dane osobowe bezpośrednio lub pośrednio pozyskałem w celu ubiegania się o udzielenie zamówienia w niniejszym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y i pieczątki osób uprawnionych do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składania oświadczeń woli w imieniu Wykonawc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4:00Z</dcterms:created>
  <dc:creator>Grzegorz Maruszak</dc:creator>
  <dc:description/>
  <cp:keywords/>
  <dc:language>en-US</dc:language>
  <cp:lastModifiedBy>GRZEGORZ MARUSZAK</cp:lastModifiedBy>
  <dcterms:modified xsi:type="dcterms:W3CDTF">2025-06-16T19:51:00Z</dcterms:modified>
  <cp:revision>9</cp:revision>
  <dc:subject/>
  <dc:title/>
</cp:coreProperties>
</file>